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8.04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2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rawa stanu technicznego Stadionu Sportowego     - ETAP II remont elementów infrastruktury – balustrady, boksy, dojazdy przy  ul. Kolejowej                      w Ustrzykach Dolnych</w:t>
      </w:r>
      <w:r>
        <w:rPr>
          <w:rFonts w:cs="Arial"/>
          <w:b/>
          <w:sz w:val="28"/>
          <w:szCs w:val="20"/>
        </w:rPr>
        <w:t xml:space="preserve"> .                                              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. z 2015 r poz.2164), zawiadamiam o wyniku w/w postepowania 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wymienionym postępowaniu ofertę złożył jeden Wykonawca: Przedsiębiorstwo Robót Drogowych i Mostowych Sp. z o. o , 38-500 Sanok, Aleje Wojska Polskiego 74,           za cenę brutto 78.652,35 zł i okresie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zasadniając dokonany wybór  podaję , że oferta ta jest jedną ważną ofertą w tym postepowani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8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4-28T06:48:00Z</dcterms:modified>
  <cp:revision>2</cp:revision>
  <dc:subject/>
  <dc:title/>
</cp:coreProperties>
</file>